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plnit strojem nebo hůlkovým písmem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 R O T O K O L  číslo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ýškové práce a práce nad volnou hloub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OSOBNÍ ÚDAJE UCHAZE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 Číslo OP: ……………místo narození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: ………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spoj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pracováním mých osobních údajů, v tomto protokolu uvedených, pro účely</w:t>
      </w:r>
    </w:p>
    <w:p>
      <w:pPr>
        <w:pStyle w:val="Normal"/>
        <w:rPr/>
      </w:pPr>
      <w:r>
        <w:rPr/>
        <w:t>vydání průkazu určeného k práci ve výškách a nad volnou hloub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Dne………………….                            ………………………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u w:val="single"/>
        </w:rPr>
        <w:t>LÉKAŘSKÉ POTVRZENÍ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Potvrzuji, že žadatel je schopen vykonávat práci ve výškách a nad volnou hloub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 dne ………………….     Razítko 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</w:t>
      </w:r>
      <w:r>
        <w:rPr>
          <w:u w:val="single"/>
        </w:rPr>
        <w:t>VYJÁDŘENÍ ŠKOLÍCÍHO STŘEDIS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Jmenovaný absolvoval školení v oblasti práce ve výškách a nad volnou hloubkou dle </w:t>
      </w:r>
    </w:p>
    <w:p>
      <w:pPr>
        <w:pStyle w:val="Normal"/>
        <w:rPr/>
      </w:pPr>
      <w:r>
        <w:rPr/>
        <w:t xml:space="preserve">     </w:t>
      </w:r>
      <w:r>
        <w:rPr/>
        <w:t>Nařízení vlády č. 362/2005 Sb., včetně dalších odkazů k tomuto n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ovaný je způsobilý – nezpůsobilý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ez omezení – s omezen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měřicích  dne : ….. ……….                                  Razítko 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odpis odp.prac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8:00Z</dcterms:created>
  <dc:creator>Cyteráková Jolanka</dc:creator>
  <dc:description/>
  <cp:keywords/>
  <dc:language>en-US</dc:language>
  <cp:lastModifiedBy>Cyteráková Jolanka</cp:lastModifiedBy>
  <cp:lastPrinted>2009-05-26T19:30:00Z</cp:lastPrinted>
  <dcterms:modified xsi:type="dcterms:W3CDTF">2013-10-14T06:27:00Z</dcterms:modified>
  <cp:revision>5</cp:revision>
  <dc:subject/>
  <dc:title>Vyplnit strojem nebo hůlkovým písmem </dc:title>
</cp:coreProperties>
</file>