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plnit strojem nebo hůlkovým písm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40"/>
          <w:szCs w:val="40"/>
        </w:rPr>
        <w:t xml:space="preserve">      </w:t>
      </w:r>
      <w:r>
        <w:rPr>
          <w:b/>
          <w:sz w:val="40"/>
          <w:szCs w:val="40"/>
        </w:rPr>
        <w:t>PROTOKOL číslo:……….........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32"/>
          <w:szCs w:val="32"/>
        </w:rPr>
        <w:t>O zkoušce opravňující k obsluze manipulačních vozí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/ Osobní údaje uchazeč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: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narození:………………………. místo…………………………..číslo OP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valé bydliště…………………………………………………………………………………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idičský průkaz-série a číslo:…………………….skupiny řidičského oprávnění…………………………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uji se na odbornou zkoušku obsluhy manipulačních vozík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roj (skupina) ………………………………………………s pohonem (druh)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Souhlasím se zpracováním mých, v tomto protokolu uvedených, osobních  údajů pro účely vydání Osvědčení obsluhy manipulačních vozíků a zařazení do evidence na dobu neurči</w:t>
      </w:r>
      <w:r>
        <w:rPr>
          <w:b/>
        </w:rPr>
        <w:t>tou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……………………………….dne:………………………….                                    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uchaze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/ Lékařské potvrzení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i, že uchazeč je tělesně i duševně schopný obsluhovat výše uvedený stavební stro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………………………………dne:……………………………                                   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Razítko a podpis léka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/ Vyjádření  výcvikového zařízení a zkušebního komisař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eme, že uchazeč úspěšně absolvoval praktický zácvik na stroji (skupina, druh)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itel (jméno a příjmení)………………………..počet hodin………                        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odpis škol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menovaný absolvoval odbornou zkoušku s prospěch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Praktická zkouška:……....(skupina, druh stroje)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Teoretická zkouška:……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pěl (ano, ne)……………………………..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………………………………dne:…………………………….                                  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dp.pracov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41:00Z</dcterms:created>
  <dc:creator>Cyteráková Jolanka</dc:creator>
  <dc:description/>
  <cp:keywords/>
  <dc:language>en-US</dc:language>
  <cp:lastModifiedBy>Cyteráková Jolanka</cp:lastModifiedBy>
  <cp:lastPrinted>2015-01-11T18:39:00Z</cp:lastPrinted>
  <dcterms:modified xsi:type="dcterms:W3CDTF">2015-01-11T17:41:00Z</dcterms:modified>
  <cp:revision>2</cp:revision>
  <dc:subject/>
  <dc:title>Vyplnit strojem nebo hůlkovým písmem</dc:title>
</cp:coreProperties>
</file>